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____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            __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_____.________  __________________ ____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/   ____  __   __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|     |     ___     \___     \_______  \|     |  /    |    \/  \ /  \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|     |   \     \   \     \     /        __    |     \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|     _     |    \     \   \     \   /     \    |   \   |      \        \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|     |     |     \    /    \    /  /      /         \         /  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_____     _____________________________________________/  \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+-----_____-----------------------------------------sLa________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HRONOS &amp; APOLL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mighty HooDL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esent the documentation for Apocalyps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rom Virgin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 P O C A L Y P S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ox Contets..................................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oading Apocalypse...........................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oading Problems.............................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Theatres of war..........................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hat you can expect to see during the play...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ntrolling the chopper......................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Using Weapons................................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Know your enemy..............................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laying Advice...............................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 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ox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ccompanying this manual inside this pack you should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Apocalypse program diskettes. We recommend tha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isks are `Write-Protected' at all times by ensuring the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lastic tab in the corner of each disk is moved "UP" s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"HOLE" i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 2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oading Apocalyp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et up your computer as described in its instruction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f your computer is turned on, turn it off. Wait for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irty seconds before turning on your computer again.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emove any virus which may be present and so minimise the ris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fecting and possibly destroying your Apocalypse dis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sert the Apocalypse disk 1 into the computer's internal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rive. Turn on the computer. The programm will load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utomatically. When you are prompted to insert the Apocalyp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isk 2, do so..easy no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ARD DRIVE OWNERS PLEASE NO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pocalypse cannot be installed on a Hard Drive (How lame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 3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oading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 the unlikely event that Apocalypse fails to load, turn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r computer and remove any extraneous external peripherals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s printers (Leave the monitor or TV connected) before repe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oading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f Apocalypse still refuses to load then pop the faulty disk (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packaging) into a suitablysized jiffy bag or padded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long with your name and address. To aid our trouble sho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epartement, please provide in as much detail as possibl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quipement configuration (not forgetting any ram expansion devic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1200 AWNERS PLEAS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f you have difficulties loading Apocalypse, try the follow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old down both mouse buttons then turn on your computer.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miga early Startup control screen appears, release the mouse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elect the boot options icon. Select the Disable CPU cache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a tick will appear). Select the use option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creen to return to the amiga early startup control screen.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pocalypse disk 1 into the internal disk drive. Select the boot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our computer will reset and will be well. The program will lo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un automatically. When you are prompted to insert the Apocalyps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2, do so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 4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theatres of w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r missions: Destroy the enemy forces and rescue as many pow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ossi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t seems that the bad guys have set up shop in five key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f Majipoors's dense jungle. Beware of armed soldiers statio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trees and situated on top of watchtowers. Small plateform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lid ground dotted throughout the undergrowth should be us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anding sited from where you can pick up surviv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telligence sources suggest that a large battleship is do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omewhere on Majipoor. Needless to say, if you see it, destro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uch of it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e think your buddy is being held in a ruined temple deep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eart of the jungle. Get to it, get him and any other hostag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n get out in one piece. That's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 5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hat you can expect to see during the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ree choppers are at your disposal. A new chopper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 your home base, to the far right-hand side of a section. 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hopper up and out into the wild sky above. But Keep'em peel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enemy troops: They are everywh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hoppers available: You are given an extra chopper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mplete a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ows in chopper: You can carry a maximum of six healthy p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jured pows: They become injured by friendly or enemy f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on't ignore them. Fly back to your home base where a two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tretcher team will automatically board the chopper. You ca,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llect a maximux of two injured p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ome base: Deposit pows here and pick up a two-man stretcher 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f necessary. Watch out! The enemy is ruthless and will even at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 6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trolling the chopp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sert your joystick in the port marked "2 joystic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Push the joystick shaft up tp lift the chopper off the 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Push the joystick shaft right  or left to acceler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hopper in those dir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Push the joystick shaft up or down during flight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chopper in those dir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 7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Using weap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r chopper is armed with inlimited supply of machine g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mmu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Press the joystick firebutton to fire the machine gu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A limited supply of special weapons is also at your disposa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Mines: They Explode only when enemy soldiers walk o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Homing missiles: Lock on to moving enemy tar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Rockets: Destroy enemy arma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Firebombs: Destroy huts - and everything insid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our small pictures (icons) displayed down the right-hand 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screen represent the special weapons. An icon will highligh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how that it has been selected. The number below the special weap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con shows the available quant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 Press the "F1" key to select Firebom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 Press the "F2" key to select Homing miss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 Press the "F3" key to select Ro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 Press the "F4" key to select m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 Press the joystick firebutton twice quickly to unleash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ea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lternativel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 Press the space bar to activate special weapon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 Push the joystick firebutton to regain control of your chop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 Press the joystick firebutton twice quickly to unleash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pecial weapon supp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only way to aquire further quantities of special weapons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llect the supplies parachuted in at opportune moments. Pick them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 the air before they are lost in the dense jungle below.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hown wich special weapon you have acquired (they usually co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quantities of three uni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old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f you need to put your assault on hold in order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up of tea (Totally stupid british cause) or answer the door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all of natu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 Press the space bar to freeze the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 Press the space bar or the joystick firebutton to resume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hen the action is froz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o abort a mission hold down ESC+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ntinue bo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escue 100% of the hostages on any level to win a continue bo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 8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Know your enem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pows are held in the huts dotted around the jungle.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our chopper's machine guns to blow open the huts and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pows. Beware: Enemy soldiers will attempt to round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ows and they will not think twice about shooting them.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escue all the pows (you must at least rescue 75 per cent of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 the first section) - An extra chopper is yours should you man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o rescue all the pows on a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ows are dressed in white. If they are not wounded they will 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t you to catch your attention. Land on solid ground. The Chopp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oors will automatically open allowing the pows to board. The p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re not rescued until the chopper has deposit them at your home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nemy soldiers are dressed in green. They have a tendency to sh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t you. Some are armed with rocket launchers, other with high velo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achine guns. Some of them run after the p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 9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laying ad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n't hold back! destroy everything you see huts, fuel dumps -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lease avoid killing the p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n't stay on ground too long. A secret enemy radio operato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all in an enemy chopper forece to destroy your chopper. 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nd destroy the radio operator's hut to stop the enemy chopp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ppea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ote that sometimesthe pows and enemy soldiers will only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hen all enemy installations in the area are destro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telligence reports indicate that the enemy may resort to h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pows in an underground base. Keep your eyes open for any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tr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994 Virgin interactive entertainement (Europe)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reetings from Chronos &amp; Apollon f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Lithium/Anthrox - Mad - The Foreman/ISA - Morgan - Eazy.m - Ski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Bathory/DLM - Exorder - Toxic/OTL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